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7 апре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ж 2х2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ж 2х20 л. концентрированный раствор, приспособленный для использования во всех типах автоматических проявочных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 включает в себя 2 большие пластиковые емкости с концентрированным раствором А и две емкости с концентрированным раствором В для приготовления 40 литров (или 2 х 20 литров) рабочего раст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 упаковки жидкого концентрированного раствора составляет 15,9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ж не содержит в своем составе бор и ЭДТА, считающиеся токсичными веществами; обладает слабым запахом, что снижает воздействие на персо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разведения концентрированных хим.реактивов для автоматической обработки (20л), 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kk-KZ"/>
              </w:rPr>
              <w:t xml:space="preserve">календарных дней cо дня </w:t>
            </w:r>
            <w:r>
              <w:rPr>
                <w:sz w:val="18"/>
                <w:szCs w:val="18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ель 2х20 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ель 2х20 л. - концентрированный трехкомпанентный раствор, приспособленный для использования во всех типах автоматических проявочных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 включает в себя две большие пластиковые емкости с концентрированным раствором А и по две с концентрированными растворами В и С для приготовления 40 литров (или 2х20 литров) рабочего раствора.</w:t>
            </w:r>
          </w:p>
          <w:p>
            <w:pPr>
              <w:pStyle w:val="Normal"/>
              <w:rPr/>
            </w:pPr>
            <w:r>
              <w:rPr/>
              <w:t>Предназначен для обработки медицинских радиографических пленок в автоматических проявочных машинах в стандартном (90 сек), ускоренном (45сек), и удлиненном (135 сек) режимах проявки.</w:t>
            </w:r>
          </w:p>
          <w:p>
            <w:pPr>
              <w:pStyle w:val="Normal"/>
              <w:rPr/>
            </w:pPr>
            <w:r>
              <w:rPr/>
              <w:t>Вес упаковки жидкого концентрированного раствора составляет 16 кг, срок годности не ранее 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2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стерильный одноразовый 5 мл, срок годности не ранее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стерильный одноразовый 5 мл,</w:t>
            </w:r>
            <w:r>
              <w:rPr/>
              <w:t xml:space="preserve"> </w:t>
            </w:r>
            <w:r>
              <w:rPr>
                <w:lang w:val="kk-KZ"/>
              </w:rPr>
              <w:t>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а-контейнер для биоматериала 1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-контейнер для биоматериала стерильная в индивидуальной упаковке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04 </w:t>
      </w:r>
      <w:r>
        <w:rPr>
          <w:sz w:val="24"/>
          <w:szCs w:val="24"/>
          <w:u w:val="single"/>
          <w:lang w:val="kk-KZ"/>
        </w:rPr>
        <w:t>ма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04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ма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4-28T09:23:00Z</dcterms:modified>
  <cp:revision>49</cp:revision>
  <dc:subject/>
  <dc:title>Директору</dc:title>
</cp:coreProperties>
</file>